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Евалак,  улица Лесная, 7 Б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. Евалак,  улица Лесная, 7 Б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д. Евалак,  улица Лесная, 7 Б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5.03.2019 № 545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д. Евалак,  улица Лесная, 7 Б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марта» 2019 г. № 545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д. Евалак,  улица Лесная, 7 Б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 апре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1 час. 3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марта 2019 года по «10» апрел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2219,0 кв.м., местоположение: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д. Евалак,  улица Лесная, 7 Б</w:t>
      </w:r>
      <w:r>
        <w:rPr>
          <w:b/>
          <w:color w:val="000000"/>
        </w:rPr>
        <w:t>; кадастровый №: 66:03:1801009:7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4.02.2019г. № СЭ/ЗЭС/01-21/143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9.02.2019г. № 57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0.02.2019г. № 7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5.01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4772,40 (четыре тысячи семьсот семьдесят два) руб. 40 коп.</w:t>
      </w:r>
      <w:r>
        <w:rPr>
          <w:color w:val="000000"/>
        </w:rPr>
        <w:t xml:space="preserve"> (397,70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43,17 (сто сорок три) руб. 17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954,48 (девятьсот пятьдесят четыре) руб. 48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0» апрел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марта 2019 г. по «10» апрел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пре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2219,0 кв.м., местоположение: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д. Евалак,  улица Лесная, 7 Б</w:t>
      </w:r>
      <w:r>
        <w:rPr>
          <w:b/>
          <w:color w:val="000000"/>
        </w:rPr>
        <w:t>; кадастровый №: 66:03:1801009:7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2219,0 кв.м., местоположение: Свердловская область, Артинский район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</w:rPr>
        <w:t>д. Евалак,  улица Лесная, 7 Б</w:t>
      </w:r>
      <w:r>
        <w:rPr>
          <w:b/>
          <w:color w:val="000000"/>
        </w:rPr>
        <w:t>; кадастровый №: 66:03:1801009:7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Евалак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Евалак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3-06T14:50:00Z</cp:lastPrinted>
  <dcterms:modified xsi:type="dcterms:W3CDTF">2019-03-06T09:50:00Z</dcterms:modified>
  <cp:revision>238</cp:revision>
  <dc:subject/>
  <dc:title> </dc:title>
</cp:coreProperties>
</file>